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их занять по курсу фармак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3 курсу спеціальності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діатрі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6 семестр 2023-2024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практичного занятт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уретики. Засоби, що впливають на міометрій. Засоби для лікування подаг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–26.01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діотонічні засоби. Серцеві глікозид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02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аритмічні зас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–09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гіпертензивні засоби. Гіпертензивні засоби. Засоби для лікування порушень мозкового кровообіг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–16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для лікування ішемічної хвороби серця. Гіполіпідемічні зас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–23.02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, що впливають на гемокоагуляцію, фібриноліз та агрегацію тромбоцитів. Засоби що впливають на кровотворення. Фермент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–01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мональні засоби, їх синтетичні аналоги та антагоні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–08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изапальні, протиалергічні, імунотропні засоби. Принципи лікування анафілактичного шок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–15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Засоби, що впливають на функції виконавчих органів та обмін речовин». Крок-1 та рецеп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–22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Засоби, що впливають на функції виконавчих органів та обмін речовин». Теорі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–29.03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макологія антибіотиків та антисептиків. Особливості застосування у педіатрії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–05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торхінолони. Сульфаніламідні засоби та протимікробні засоби різної хімічної структури. Протитуберкульоз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–12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 xml:space="preserve">Протиспірохетозні та противірусні засоби. Протималярійні та протигрибкові засоб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–19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иглистні засоби. Протипухлинні засоб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–26.04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парати кислот, лугів, солей лужних та лужно-земельних металів. Плазмозамінники. Радіопротектори. Принципи лікування гострих отруєн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–03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uk-UA"/>
              </w:rPr>
              <w:t xml:space="preserve">Тематичний модуль «Хіміотерапевтині засоби». Теорія та </w:t>
              <w:br/>
              <w:t>Крок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–10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ючне заняття по курсу фармакології. Рецеп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–17.05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ключне заняття по курсу фармакології. Крок-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–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урсом біохімії та фармакології, проф. </w:t>
        <w:tab/>
        <w:tab/>
        <w:tab/>
        <w:t>І.Ю. Висо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0:00Z</dcterms:created>
  <dc:creator>Глущенко Надія Володимирівна</dc:creator>
  <dc:description/>
  <cp:keywords/>
  <dc:language>en-US</dc:language>
  <cp:lastModifiedBy>Інна</cp:lastModifiedBy>
  <cp:lastPrinted>2019-06-18T13:11:00Z</cp:lastPrinted>
  <dcterms:modified xsi:type="dcterms:W3CDTF">2023-10-01T19:40:00Z</dcterms:modified>
  <cp:revision>2</cp:revision>
  <dc:subject/>
  <dc:title>Тематичний план</dc:title>
</cp:coreProperties>
</file>